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PROGRAMA ENSINO PELO TRABALHO PARA SAÚDE (PET-REDES): UM RELATO DE EXPERIÊNCIA NO CUIDADO À SAÚDE DE MULHERES TRABALHADORAS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Jéssica Hostert</w:t>
      </w:r>
      <w:r>
        <w:rPr>
          <w:rStyle w:val="Caracteresdenotaderodap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a Maria de Morais Corrêa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 xml:space="preserve">Julianna Bertholdo Kozikoski 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cya Regina Visinoni 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sana Maria Lançoni Myll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a Cristina Franco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vete Palmira Sanson Zagonel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da Maria Albuquerque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RESU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Programa de Educação pelo Trabalho para a Saúde (PET-Saúde) Redes de Atenção instituído pelo Ministério da Saúde, em parceria com a Faculdades Pequeno Príncipe e a Secretaria Municipal de Saúde de Curitiba vem oferecendo aos acadêmicos de diversos cursos de graduação a oportunidade de estreitar o aprendizado com a prática profissional e desta forma, permitir uma formação condizente com o mercado de trabalho no Sistema Único de Saúde. O presente estudo relata a experiência de alunos do PET-Saúde </w:t>
      </w:r>
      <w:r>
        <w:rPr>
          <w:rFonts w:cs="Arial" w:ascii="Arial" w:hAnsi="Arial"/>
        </w:rPr>
        <w:t xml:space="preserve">Redes da Faculdades Pequeno Príncipe (FPP) que desenvolve ações de saúde no Laboratório Municipal da </w:t>
      </w:r>
      <w:r>
        <w:rPr>
          <w:rFonts w:cs="Arial" w:ascii="Arial" w:hAnsi="Arial"/>
          <w:shd w:fill="FFFFFF" w:val="clear"/>
        </w:rPr>
        <w:t xml:space="preserve">Secretaria Municipal da Saúde de Curitiba. Trata-se de relato da experiência que vem ocorrendo desde agosto de 2014 envolvendo preceptores, alunos e mulheres trabalhadoras deste local sobre a percepção para a prevenção do câncer de colo uterino e mama. Percebe-se que o cuidado de si, no cotidiano conturbado de trabalhadoras é, muitas vezes, deixado em segundo plano. Os cânceres de colo uterino e mama ocupam os primeiros lugares dos cânceres mais incidentes na população brasileira e a redução da morbimortalidade por estes cânceres está focada, entre outros fatores, na valorização e na sensibilização das mulheres sobre sua prevenção. </w:t>
      </w:r>
      <w:r>
        <w:rPr>
          <w:rFonts w:cs="Arial" w:ascii="Arial" w:hAnsi="Arial"/>
          <w:color w:val="000000"/>
          <w:shd w:fill="FFFFFF" w:val="clear"/>
        </w:rPr>
        <w:t xml:space="preserve">O INCA estima que em 2014 ocorram 3.490 novos casos de câncer de mama e 1.000 de câncer de colo de útero no Paraná, sendo destes, respectivamente, 910 e 150 somente em Curitiba. </w:t>
      </w:r>
      <w:r>
        <w:rPr>
          <w:rFonts w:cs="Arial" w:ascii="Arial" w:hAnsi="Arial"/>
          <w:shd w:fill="FFFFFF" w:val="clear"/>
        </w:rPr>
        <w:t xml:space="preserve">O diálogo constante e pesquisas que vem sendo realizadas neste cenário permitirão redirecionar cuidados a saúde destas trabalhadoras e contribuir para sua evitabilidade. Conclui-se que a construção coletiva do processo de ensino aprendizagem significativa é contínua, promovendo transformações nos processos de saúde-doença da população. A experiência tem gerado mudanças na aprendizagem dos estudantes e na prática dos precep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âncer de colo de útero; Câncer de mama; Atenção em saúde das servidoras; PET – RE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1,2,3 </w:t>
      </w:r>
      <w:r>
        <w:rPr>
          <w:rFonts w:cs="Arial" w:ascii="Arial" w:hAnsi="Arial"/>
        </w:rPr>
        <w:t xml:space="preserve">Acadêmicas de Biomedicina/Farmácia da Faculdades Pequeno Príncipe, Curitiba/2014,  </w:t>
      </w:r>
      <w:hyperlink r:id="rId1">
        <w:r>
          <w:rPr>
            <w:rStyle w:val="InternetLink"/>
            <w:rFonts w:cs="Arial" w:ascii="Arial" w:hAnsi="Arial"/>
          </w:rPr>
          <w:t>jeh_hostert@hotmail.com</w:t>
        </w:r>
      </w:hyperlink>
    </w:p>
    <w:p>
      <w:pPr>
        <w:pStyle w:val="Foot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4,5 </w:t>
      </w:r>
      <w:r>
        <w:rPr>
          <w:rFonts w:cs="Arial" w:ascii="Arial" w:hAnsi="Arial"/>
        </w:rPr>
        <w:t>Farmacêuticas da Secretaria Municipal de Saúde de Curitiba - Preceptoras do PET – REDES (Programa de Educação pelo Trabalho para a Saúde), Curitiba/Pr/2014.</w:t>
      </w:r>
    </w:p>
    <w:p>
      <w:pPr>
        <w:pStyle w:val="Foot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6  </w:t>
      </w:r>
      <w:r>
        <w:rPr>
          <w:rFonts w:cs="Arial" w:ascii="Arial" w:hAnsi="Arial"/>
        </w:rPr>
        <w:t>Enfermeira, Mestre, Docente das Faculdades Pequeno Príncipe - Tutora do PET – REDES (Programa de Educação pelo Trabalho para a Saúde), Curitiba/Pr/2014.</w:t>
      </w:r>
    </w:p>
    <w:p>
      <w:pPr>
        <w:pStyle w:val="Foot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7  </w:t>
      </w:r>
      <w:r>
        <w:rPr>
          <w:rFonts w:cs="Arial" w:ascii="Arial" w:hAnsi="Arial"/>
        </w:rPr>
        <w:t>Enfermeira, Doutora, Diretora Acadêmica das Faculdades Pequeno Príncipe, Coordenadora do PET – REDES (Programa de Educação pelo Trabalho para a Saúde), Curitiba/Pr/2014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8  </w:t>
      </w:r>
      <w:r>
        <w:rPr>
          <w:rFonts w:cs="Arial" w:ascii="Arial" w:hAnsi="Arial"/>
        </w:rPr>
        <w:t>Enfermeira da Secretaria Municipal de Saúde – Representante gestora do PET – REDES (Programa de Educação pelo Trabalho para a Saúde), Curitiba/Pr/2014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na.maria5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36:00Z</dcterms:created>
  <dc:creator>Proprietario</dc:creator>
  <dc:description/>
  <dc:language>en-US</dc:language>
  <cp:lastModifiedBy>Faculdades Pequeno Príncipe</cp:lastModifiedBy>
  <cp:lastPrinted>2012-04-13T17:40:00Z</cp:lastPrinted>
  <dcterms:modified xsi:type="dcterms:W3CDTF">2017-11-21T20:36:00Z</dcterms:modified>
  <cp:revision>2</cp:revision>
  <dc:subject/>
  <dc:title>•</dc:title>
</cp:coreProperties>
</file>