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RESPONSABILIDADE ÉTICA DO(A) ENFERMEIRO(A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 PROCESSO DE CUIDAR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gda Maria Tiburci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Maria Vargas makuch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 Rosa Persegona Ogradowski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PARGRAFOFORMATAD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FORMATADO"/>
        <w:spacing w:lineRule="auto" w:line="2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MO</w:t>
      </w:r>
    </w:p>
    <w:p>
      <w:pPr>
        <w:pStyle w:val="PARGRAFOFORMATADO"/>
        <w:spacing w:lineRule="auto" w:line="2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FORMATADO"/>
        <w:spacing w:lineRule="auto" w:line="240"/>
        <w:ind w:hanging="0"/>
        <w:rPr/>
      </w:pPr>
      <w:r>
        <w:rPr>
          <w:rFonts w:cs="Arial"/>
          <w:b/>
          <w:szCs w:val="24"/>
        </w:rPr>
        <w:t>Introdução:</w:t>
      </w:r>
      <w:r>
        <w:rPr>
          <w:rFonts w:cs="Arial"/>
          <w:szCs w:val="24"/>
        </w:rPr>
        <w:t xml:space="preserve"> O conhecimento ético, considerado o comportamento moral, vai além de conhecer as normas ou código de ética da profissão. Inclui todas as ações voluntárias que são deliberadas e sujeitas a julgamentos, configurando-se como a responsabilidade ética que permeia o cuidar do outro ser humano (CARPER, 1978). O estudo justificou-se por compreender a responsabilidade ética como um dos elementos essenciais ao processo de cuidar em enfermagem, de fundamental relevância seu estudo e aprofundamento, sendo, por meio da pesquisa, uma forma de apreensão da realidade para a resposta quanto à aplicabilidade do conceito e sua utilização, subsidiada pela Teoria de Carper (1978). Teve como questão norteadora: </w:t>
      </w:r>
      <w:r>
        <w:rPr>
          <w:rFonts w:eastAsia="Times New Roman" w:cs="Arial"/>
          <w:bCs/>
          <w:kern w:val="2"/>
          <w:szCs w:val="24"/>
          <w:lang w:eastAsia="pt-BR"/>
        </w:rPr>
        <w:t xml:space="preserve">Como os(as) enfermeiros(as) experienciam a responsabilidade ética no processo de cuidar? </w:t>
      </w:r>
      <w:r>
        <w:rPr>
          <w:rFonts w:eastAsia="Times New Roman" w:cs="Arial"/>
          <w:b/>
          <w:bCs/>
          <w:kern w:val="2"/>
          <w:szCs w:val="24"/>
          <w:lang w:eastAsia="pt-BR"/>
        </w:rPr>
        <w:t>Objetivo</w:t>
      </w:r>
      <w:r>
        <w:rPr>
          <w:rFonts w:eastAsia="Times New Roman" w:cs="Arial"/>
          <w:bCs/>
          <w:kern w:val="2"/>
          <w:szCs w:val="24"/>
          <w:lang w:eastAsia="pt-BR"/>
        </w:rPr>
        <w:t>: C</w:t>
      </w:r>
      <w:r>
        <w:rPr>
          <w:rFonts w:eastAsia="Times New Roman" w:cs="Arial"/>
          <w:kern w:val="2"/>
          <w:szCs w:val="24"/>
          <w:lang w:eastAsia="pt-BR"/>
        </w:rPr>
        <w:t>ompreender como os(as) enfermeiros(as) experienciam a responsabilidade ética no processo de cuidar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Método:</w:t>
      </w:r>
      <w:r>
        <w:rPr>
          <w:rFonts w:cs="Arial"/>
          <w:szCs w:val="24"/>
        </w:rPr>
        <w:t xml:space="preserve"> Pesquisa de abordagem qualitativa, efetivada por meio do método exploratório-descritivo. Os participantes do estudo foram 15 enfermeiros(as) atuantes nas unidades de um hospital infanto-juvenil da cidade de Curitiba, no Estado do Paraná. As informações foram coletadas por meio da entrevista semi-estruturada gravada, sendo posteriormente transcritas e codificadas. O projeto foi submetido ao Comitê de Ética da instituição, sendo aprovado em dezembro de 2013, sob o registro nº </w:t>
      </w:r>
      <w:r>
        <w:rPr>
          <w:rFonts w:eastAsia="Times New Roman"/>
          <w:szCs w:val="24"/>
          <w:lang w:eastAsia="ar-SA"/>
        </w:rPr>
        <w:t>483.845</w:t>
      </w:r>
      <w:r>
        <w:rPr>
          <w:rFonts w:cs="Arial"/>
          <w:szCs w:val="24"/>
        </w:rPr>
        <w:t xml:space="preserve">. A análise dos discursos foi efetivada por meio das etapas apresentadas por Gomes (2010). </w:t>
      </w:r>
      <w:r>
        <w:rPr>
          <w:rFonts w:cs="Arial"/>
          <w:b/>
          <w:szCs w:val="24"/>
        </w:rPr>
        <w:t>Resultados:</w:t>
      </w:r>
      <w:r>
        <w:rPr>
          <w:rFonts w:cs="Arial"/>
          <w:szCs w:val="24"/>
        </w:rPr>
        <w:t xml:space="preserve"> Foi possível evidenciar os conceitos ética, ética profissional, ensino da ética durante a graduação, responsabilidade ética, elementos subjetivos de culpa; a partir dos quais foi possível compreender como os enfermeiros(as) experienciam a responsabilidade ética no processo de cuidar, diante da complexidade que envolve a assistência ao ser humano no contexto hospitalar, atendendo ao objetivo ora delineado. Por meio da realização deste estudo, foi possível compreender que o conhecimento ético colabora para o reconhecimento da responsabilidade ética que pode se fazer presente num contexto de constantes mudanças e avanços tecnológicos. </w:t>
      </w:r>
      <w:r>
        <w:rPr>
          <w:rFonts w:cs="Arial"/>
          <w:b/>
          <w:szCs w:val="24"/>
        </w:rPr>
        <w:t>Conclusão:</w:t>
      </w:r>
      <w:r>
        <w:rPr>
          <w:rFonts w:cs="Arial"/>
          <w:szCs w:val="24"/>
        </w:rPr>
        <w:t xml:space="preserve"> </w:t>
      </w:r>
      <w:r>
        <w:rPr/>
        <w:t>O(a) enfermeiro(a) necessita apropriar-se do conhecimento ético para que suas ações sejam em benefício do outro e de si mesmo. Agir eticamente implica conhecer a deontologia da profissão, para que as ações sejam embasadas nas legislações que subsidiam a tomada de decisão para um cuidado humanizado, ético, responsável e solid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SCRITORES:</w:t>
      </w:r>
      <w:r>
        <w:rPr>
          <w:rFonts w:cs="Arial" w:ascii="Arial" w:hAnsi="Arial"/>
          <w:sz w:val="24"/>
          <w:szCs w:val="24"/>
        </w:rPr>
        <w:t xml:space="preserve"> Teoria de Enfermagem; Ética em Enfermagem; Cuidados de Enfermagem; Responsabilidade Legal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 Trabalho resultante da Monografia de Conclusão do Curso de Graduação em Enfermagem da Faculdades Pequeno Príncipe – FPP</w:t>
    </w:r>
  </w:p>
  <w:p>
    <w:pPr>
      <w:pStyle w:val="Footer"/>
      <w:jc w:val="left"/>
      <w:rPr/>
    </w:pPr>
    <w:r>
      <w:rPr/>
      <w:t>2 Enfermeira, Graduada pela FPP.</w:t>
    </w:r>
  </w:p>
  <w:p>
    <w:pPr>
      <w:pStyle w:val="Footer"/>
      <w:jc w:val="left"/>
      <w:rPr/>
    </w:pPr>
    <w:r>
      <w:rPr/>
      <w:t>3 Enfermeira. Especialista. Docente do Curso de Graduação da FPP.</w:t>
    </w:r>
  </w:p>
  <w:p>
    <w:pPr>
      <w:pStyle w:val="Footer"/>
      <w:jc w:val="left"/>
      <w:rPr/>
    </w:pPr>
    <w:r>
      <w:rPr/>
      <w:t>4 Enfermeira. Mestre. Coordenadora do Curso de Enfermagem da FPP. Orientadora do trabalho.</w:t>
    </w:r>
  </w:p>
  <w:p>
    <w:pPr>
      <w:pStyle w:val="Footer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FORMATADO">
    <w:name w:val="PARÁGRAFO FORMATADO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56:00Z</dcterms:created>
  <dc:creator>Agda</dc:creator>
  <dc:description/>
  <dc:language>en-US</dc:language>
  <cp:lastModifiedBy>Faculdades Pequeno Príncipe</cp:lastModifiedBy>
  <dcterms:modified xsi:type="dcterms:W3CDTF">2017-11-21T20:56:00Z</dcterms:modified>
  <cp:revision>2</cp:revision>
  <dc:subject/>
  <dc:title/>
</cp:coreProperties>
</file>