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IOPATOLOGIA DO ALZHEIMER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uelle Nogueira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liara Miotto¹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e Fuchs¹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de Lara¹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a Hauagge¹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ecília Garbelin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tores</w:t>
      </w:r>
      <w:r>
        <w:rPr>
          <w:rFonts w:cs="Arial" w:ascii="Arial" w:hAnsi="Arial"/>
          <w:sz w:val="24"/>
          <w:szCs w:val="24"/>
        </w:rPr>
        <w:t>: Alzheimer, idosos, proteína tau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O Alzheimer é uma doença neurodegenerativa progressiva e irreversível, descoberta pelo neuropatologista alemão Alois Alzheimer, em 1907, cujas causas são pouco conhecidas, embora se saiba que há um componente genético na sua etiologia.  Trata-se de uma demência conhecida como o “Mal do Século”, que provoca o declínio das funções intelectuais, causando impacto no cotidiano do seu portador, afetando a capacidade de aprendizado, de atenção, orientação, compreensão e linguagem. Justifica-se o estudo por ser uma patologia popularmente conhecida e pouco aprofundada, tendo como foco na pesquisa de como o problema afeta o corpo, sua causa, sua evolução e suas conseqüências.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Na doença de Alzheim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s neurônios morrem pelo acúmulo de proteínas em formas que não são normalmente encontradas no cérebro</w:t>
      </w:r>
      <w:r>
        <w:rPr>
          <w:rFonts w:cs="Arial" w:ascii="Arial" w:hAnsi="Arial"/>
          <w:sz w:val="24"/>
          <w:szCs w:val="24"/>
        </w:rPr>
        <w:t>. O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 neurônios se degeneram por causa da formação do emaranhado de filamentos helicoidais aos pares, cuja proteína constituinte é a proteína tau. Essa proteína tau, juntamente com a proteína beta-amilóide, são as responsáveis pelo acúmulo de proteínas. </w:t>
      </w:r>
      <w:r>
        <w:rPr>
          <w:rFonts w:cs="Arial" w:ascii="Arial" w:hAnsi="Arial"/>
          <w:sz w:val="24"/>
          <w:szCs w:val="24"/>
          <w:shd w:fill="FFFFFF" w:val="clear"/>
        </w:rPr>
        <w:t xml:space="preserve">Outras hipóteses que são estudadas para o aparecimento da demência é a </w:t>
      </w:r>
      <w:r>
        <w:rPr>
          <w:rStyle w:val="Ecxapplestylespan"/>
          <w:rFonts w:cs="Arial" w:ascii="Arial" w:hAnsi="Arial"/>
          <w:sz w:val="24"/>
          <w:szCs w:val="24"/>
          <w:shd w:fill="FFFFFB" w:val="clear"/>
        </w:rPr>
        <w:t>diminuição de tamanho do córtex anterior na terceira idade, e esta</w:t>
      </w:r>
      <w:r>
        <w:rPr>
          <w:rFonts w:cs="Arial" w:ascii="Arial" w:hAnsi="Arial"/>
          <w:sz w:val="24"/>
          <w:szCs w:val="24"/>
          <w:shd w:fill="FFFFFB" w:val="clear"/>
        </w:rPr>
        <w:t xml:space="preserve"> diminuição pode estar ligada aos níveis elevados de hormônios do stress e ao controle destes hormônios. Porém o que poucos sabem é que o alumínio é um dos principais fatores incidentes, pois pode proceder de uma simples afinidade pela lesão elementar, como por exemplo, no acúmulo na camada inferior de desodorantes</w:t>
      </w:r>
      <w:r>
        <w:rPr>
          <w:rFonts w:cs="Arial" w:ascii="Arial" w:hAnsi="Arial"/>
          <w:shd w:fill="FFFFFB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artigo tem por objetivo compreender melhor de onde vem, quais são as consequências fisiológicas e a melhor forma de tratar a doença. O estudo consist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m uma pesquisa bibliográfica, cujas informações para a mesma foram coletadas em 2 livros técnico-científicos e em 6 artigos científicos publicados em bases de dados eletrônicas como LILACS e SCIELO e em links relacionados. As seleções dos artigos foram feitas a partir da utilização das palavras-chave Alzheimer, doença neurodegenerativa e idoso. Com base nos estudos analisados sobre tal patologia, e baseado em dados estatísticos atuais, o índice de longevidade tem aumentado gradualmente. Devido ao aumento de idosos, a doença tem atingido um maior número de pessoas. É a principal causa de demência, que afeta os neurônios, trazendo conseqüências irreversíveis e fatais. As causas estão relacionadas tanto à fatores ambientais quanto genéticos, com início tardio ou precoce. Esse transtorno ocasiona, ainda, problemas fisiológicos e psicossociais, pois a perda gradual da memória impõe o paciente a certas incapacitações. As atividades cotidianas normais, que antes eram realizadas, agora são limitadas. Conforme a doença avança, o portador torna-se dependente de outras pessoas, e isso pode levar ao aparecimento de alteração de personalidade, além de ansiedade, agitação, delírios e alucinações. </w:t>
      </w:r>
      <w:r>
        <w:rPr>
          <w:rFonts w:cs="Arial" w:ascii="Arial" w:hAnsi="Arial"/>
          <w:sz w:val="24"/>
          <w:szCs w:val="24"/>
          <w:shd w:fill="FFFFFF" w:val="clear"/>
        </w:rPr>
        <w:t xml:space="preserve">A demência, como dito anteriormente, pode ser presenciada de acordo com fatores precoces ou tardios de acordo com o gene do indivíduo, podendo a transmissão se dar de formas familiares de modo autossômico dominante. No início precoce os cromossomos identificados são o 1, 14 e 21 que </w:t>
      </w:r>
      <w:r>
        <w:rPr>
          <w:rFonts w:cs="Arial" w:ascii="Arial" w:hAnsi="Arial"/>
          <w:sz w:val="24"/>
          <w:szCs w:val="24"/>
        </w:rPr>
        <w:t>aumentam a formação do peptídio beta-amilóide; e já no inicío tardio, o cromossomo 19 está identificado devido a codificação da apolipoproteína E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 tratamento consiste em quatro medicamentos, aprovados pela FDA (</w:t>
      </w:r>
      <w:r>
        <w:rPr>
          <w:rFonts w:cs="Arial" w:ascii="Arial" w:hAnsi="Arial"/>
          <w:color w:val="000024"/>
          <w:sz w:val="24"/>
          <w:szCs w:val="24"/>
        </w:rPr>
        <w:t>Food and Drug Administration -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 órgão norte-americano que regula os medicamentos) para o tratamento da doença de Alzheimer: Donepezila, rivastigmina, galantamina</w:t>
      </w:r>
      <w:r>
        <w:rPr>
          <w:rFonts w:cs="Arial" w:ascii="Arial" w:hAnsi="Arial"/>
          <w:sz w:val="24"/>
          <w:szCs w:val="24"/>
        </w:rPr>
        <w:t xml:space="preserve"> e m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emantina. Tais medicamentos funcionam regulando os neurotransmissores, que auxiliam no raciocínio, memória e capacidade de fala, e ainda podem ser úteis para amenizar certos problemas comportamentais. Entretanto, os medicamentos não alteram processos por trás da doença e podem ajudar somente por alguns anos. </w:t>
      </w:r>
      <w:r>
        <w:rPr>
          <w:rFonts w:cs="Arial" w:ascii="Arial" w:hAnsi="Arial"/>
          <w:sz w:val="24"/>
          <w:szCs w:val="24"/>
        </w:rPr>
        <w:t>Uma das maiores esperanças para os estudiosos seria a pesquisa com células-tronco, porém como afetam as questões éticas e religiosas, o estudo não evolui com tanta rapidez como deveria. Apesar dos problemas compreendidos pela Medicina, não se pode deixar de considerar fatores como os direitos do portador, habitat e sua segurança e, pelo fato da doença ser degenerativa, é considerada uma doença terminal da vi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AMBIER, J.; MASSON, M.; DEHEN, H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cxdestaque3"/>
          <w:rFonts w:cs="Arial" w:ascii="Arial" w:hAnsi="Arial"/>
          <w:b/>
          <w:sz w:val="24"/>
          <w:szCs w:val="24"/>
          <w:shd w:fill="FFFFFF" w:val="clear"/>
        </w:rPr>
        <w:t>Manual de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Style w:val="Ecxpesq"/>
          <w:rFonts w:cs="Arial" w:ascii="Arial" w:hAnsi="Arial"/>
          <w:b/>
          <w:sz w:val="24"/>
          <w:szCs w:val="24"/>
          <w:shd w:fill="FFFFFF" w:val="clear"/>
        </w:rPr>
        <w:t>neurologia</w:t>
      </w:r>
      <w:r>
        <w:rPr>
          <w:rStyle w:val="Ecxdestaque3"/>
          <w:rFonts w:cs="Arial" w:ascii="Arial" w:hAnsi="Arial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São Paulo: Masson, 1988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SemEspaamento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NOUYE, K.; PEDRAZZANI, E. S.; PAVARINI, S. C. I. Influência da doença de Alzheimer na percepção da qualidade de vida do idoso. </w:t>
      </w:r>
      <w:r>
        <w:rPr>
          <w:rFonts w:cs="Arial" w:ascii="Arial" w:hAnsi="Arial"/>
          <w:i/>
          <w:sz w:val="24"/>
          <w:szCs w:val="24"/>
          <w:shd w:fill="FFFFFF" w:val="clear"/>
        </w:rPr>
        <w:t>Rev. esc. enferm. USP</w:t>
      </w:r>
      <w:r>
        <w:rPr>
          <w:rFonts w:cs="Arial" w:ascii="Arial" w:hAnsi="Arial"/>
          <w:sz w:val="24"/>
          <w:szCs w:val="24"/>
          <w:shd w:fill="FFFFFF" w:val="clear"/>
        </w:rPr>
        <w:t>, São Paulo, v. 44, n. 4, dec. 2010. Disponível em: &lt;www.scielo.br&gt;. Acesso em 20 out. 2011.</w:t>
      </w:r>
    </w:p>
    <w:p>
      <w:pPr>
        <w:pStyle w:val="SemEspaamento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NIÉ, Marie-Noele; THOMAS, Pierre. </w:t>
      </w:r>
      <w:r>
        <w:rPr>
          <w:rFonts w:cs="Arial" w:ascii="Arial" w:hAnsi="Arial"/>
          <w:b/>
          <w:sz w:val="24"/>
          <w:szCs w:val="24"/>
        </w:rPr>
        <w:t>Doença de Alzheimer</w:t>
      </w:r>
      <w:r>
        <w:rPr>
          <w:rFonts w:cs="Arial" w:ascii="Arial" w:hAnsi="Arial"/>
          <w:sz w:val="24"/>
          <w:szCs w:val="24"/>
        </w:rPr>
        <w:t>. 3. ed. São Paulo: Editora LTDA, 1998.</w:t>
      </w:r>
    </w:p>
    <w:p>
      <w:pPr>
        <w:pStyle w:val="SemEspaamento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ERENIKI, A; VITAL, M. A. B. F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doença de Alzheimer: aspectos fisiopatológicos e farmacológicos. </w:t>
      </w:r>
      <w:r>
        <w:rPr>
          <w:rFonts w:cs="Arial" w:ascii="Arial" w:hAnsi="Arial"/>
          <w:b/>
          <w:sz w:val="24"/>
          <w:szCs w:val="24"/>
          <w:shd w:fill="FFFFFF" w:val="clear"/>
        </w:rPr>
        <w:t>Rev. psiquiatr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.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Rio Gd. Sul, </w:t>
      </w:r>
      <w:r>
        <w:rPr>
          <w:rFonts w:cs="Arial" w:ascii="Arial" w:hAnsi="Arial"/>
          <w:sz w:val="24"/>
          <w:szCs w:val="24"/>
          <w:shd w:fill="FFFFFF" w:val="clear"/>
        </w:rPr>
        <w:t>Rio Grande do Sul, v. 30, n. 1, jan. 2007. Disponível em: &lt;www.scielo.br&gt;. Acesso em 13 ago. 2011.</w:t>
      </w:r>
    </w:p>
    <w:p>
      <w:pPr>
        <w:pStyle w:val="SemEspaamento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cadêmicas do 2º período do Curso de Biomedicina, da disciplina de Momento Integrador, das Faculdades Pequeno Príncipe, Curitiba – PR, 2011. </w:t>
      </w:r>
      <w:hyperlink r:id="rId1">
        <w:r>
          <w:rPr>
            <w:rStyle w:val="InternetLink"/>
            <w:rFonts w:cs="Arial" w:ascii="Arial" w:hAnsi="Arial"/>
          </w:rPr>
          <w:t>maari.lara@hotmail.com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ientadora, professora de Embriologia das Faculdades Pequeno Príncipe, Curitiba-PR, 2011.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eciliagarbelini@hotmail.com</w:t>
        </w:r>
      </w:hyperlink>
      <w:r>
        <w:rPr>
          <w:rStyle w:val="Applestylespan"/>
          <w:rFonts w:cs="Arial" w:ascii="Arial" w:hAnsi="Arial"/>
          <w:color w:val="2A2A2A"/>
          <w:shd w:fill="FFFFFF" w:val="clea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cxdestaque3">
    <w:name w:val="ecxdestaque3"/>
    <w:basedOn w:val="Fontepargpadro"/>
    <w:qFormat/>
    <w:rPr/>
  </w:style>
  <w:style w:type="character" w:styleId="Ecxpesq">
    <w:name w:val="ecxpesq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ari.lara@hotmail.com" TargetMode="External"/><Relationship Id="rId2" Type="http://schemas.openxmlformats.org/officeDocument/2006/relationships/hyperlink" Target="mailto:ceciliagarbelin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1:00Z</dcterms:created>
  <dc:creator>.</dc:creator>
  <dc:description/>
  <dc:language>en-US</dc:language>
  <cp:lastModifiedBy>Faculdades Pequeno Príncipe</cp:lastModifiedBy>
  <dcterms:modified xsi:type="dcterms:W3CDTF">2017-11-16T18:31:00Z</dcterms:modified>
  <cp:revision>2</cp:revision>
  <dc:subject/>
  <dc:title/>
</cp:coreProperties>
</file>