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bruna lacerda [bruna2811@hotmail.com]</w:t>
      </w:r>
    </w:p>
    <w:p>
      <w:pPr>
        <w:pStyle w:val="Normal"/>
        <w:ind w:right="-51" w:hanging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ESTUDO DA MORTALIDADE MATERNA TARDIA NO ESTADO DO PARANÁ NO PERÍODO DE 2004 A 2008: UMA CONTRIBUIÇÃO DA ENFERMAGEM</w:t>
      </w:r>
    </w:p>
    <w:p>
      <w:pPr>
        <w:pStyle w:val="Normal"/>
        <w:jc w:val="right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runa Lacerda Soback de Oliveir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a Cristina Franc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UMO: A mortalidade materna está entre as dez principais causas de óbito de mulheres em idade fértil na maioria dos países da América Latina. No Paraná, em 2008, a mortalidade materna continua sendo a causa de morte de mulheres em idade reprodutiva, a mortalidade materna tardia é ainda mais preocupante, pois ela acontece após 42 dias após o termino da gestação e menos de um ano do mesmo. Isto mostra que os serviços de saúde não devem distanciar-se deste publico que ainda precisa de cuidados de ações especiais. No Brasil, a implantação dos Comitês Estaduais de Morte Materna tem sido adotada como estratégia da Política de Assistência Integral à Saúde da Mulher (PAISM), delineada em 1984 pelo Ministério da Saúde. Mas foi a partir de 1987 que, de fato, se deu o desenvolvimento dos comitês de morte materna em todo o Brasil. Com o apoio do Ministério da Saúde, formaram-se os primeiros Comitês Municipais no Estado de São Paulo. Em seguida, o movimento ganhou maior dimensão, chegando aos estados do Paraná, Goiás e Rio de Janeiro. A redução da morbimortalidade materna em nosso País é uma questão de prioridade de governo, como afirmou o Ministro da Saúde no lançamento da Resolução da Diretoria Colegiada 36 (RDC) em 03 de junho de 2008. Entre objetivos desta resolução, inclui-se a adoção de medidas preventivas para o alcance da redução da mortalidade materna e neonata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 dados analisados nos últimos 20 anos de anos pelos Comitês de prevenção da mortalidade materna no Paraná apontam que ocorreram no estado 2.667 óbitos sendo que destes, 2.195 (82,3%) seriam evitáveis com adoção de medidas simples envolvendo toda a equipe que assiste à gestante e/ou a puérpera. Para tanto há a necessidade de qualificação da equipe nos diferentes níveis de atenção, mas especialmente na alta complexidade OBJETIVOS: Analisar a mortalidade materna tardia no Estado do Paraná no período de 2004 a 2008, Refletir sobre a participação, cuidado e a atuação da enfermagem </w:t>
      </w:r>
      <w:r>
        <w:rPr>
          <w:rFonts w:cs="Arial" w:ascii="Arial" w:hAnsi="Arial"/>
          <w:bCs/>
        </w:rPr>
        <w:t xml:space="preserve">enquanto ações preventivas que possam contribuir para a redução da mortalidade materna tardia no Paraná. </w:t>
      </w:r>
      <w:r>
        <w:rPr>
          <w:rFonts w:cs="Arial" w:ascii="Arial" w:hAnsi="Arial"/>
        </w:rPr>
        <w:t xml:space="preserve">MÉTODO: Estudo descritivo, de corte transversal com abordagem quantitativa sobre mortalidade materna tardia, no período entre 2004 a 2008. RESULTADOS: </w:t>
      </w:r>
      <w:r>
        <w:rPr>
          <w:rFonts w:cs="Arial" w:ascii="Arial" w:hAnsi="Arial"/>
          <w:bCs/>
        </w:rPr>
        <w:t xml:space="preserve">Ocorreram 3184 óbitos maternos no Paraná no período de 1989 a 2008, sendo 217 óbitos maternos tardios (óbitos que ocorreram após os 42 dias de puerpério até um ano após o parto). A Razão da Mortalidade Materna </w:t>
      </w:r>
      <w:r>
        <w:rPr>
          <w:rFonts w:cs="Arial" w:ascii="Arial" w:hAnsi="Arial"/>
        </w:rPr>
        <w:t>(RMM), neste período, foi de 88,91 por 100.000 nascidos vivos (nv), incluindo os óbitos maternos tardios sendo que estes representaram 6% do total de óbitos. CONCLUSÃO: A assistência adequada ao pré-natal, parto e puerpério além de reduzir a mortalidade materna, impacta também sobre a mortalidade neonatal e no coeficiente da mortalidade infantil. As complicações da gestação, parto e puerpério naquelas mulheres que já tinham uma condição patológica associada, poderiam ser discutidas sobre a possibilidade de engravidar e provavelmente desaconselhá-las. Também se deve ressaltar a importância da captação precoce no pré-natal e sua qualificação, alem das ações relacionadas ao planejamento familiar, contribuiriam para garantir melhores condições de saúde na fase reprodutiva destas mulheres, e assim, reduzir o risco de óbito durante a gestação e após. A análise dos óbitos tardios, como os demais não tardios demonstrou que o baixo poder sócio-econômico, a baixa escolaridade, o menor acesso a assistência pré-natal resolutiva, a identificação tardia de situações de risco e a dificuldade de acesso ao sistema hospitalar, continuam sendo fatores significantes na mortalidade mater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ritores: mortalidade materna, prevenção, pré-na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RASIL, Ministério da </w:t>
      </w:r>
      <w:r>
        <w:rPr>
          <w:rFonts w:cs="Arial" w:ascii="Arial" w:hAnsi="Arial"/>
          <w:bCs/>
        </w:rPr>
        <w:t>Sa</w:t>
      </w:r>
      <w:r>
        <w:rPr>
          <w:rFonts w:cs="Arial" w:ascii="Arial" w:hAnsi="Arial"/>
        </w:rPr>
        <w:t xml:space="preserve">úde. </w:t>
      </w:r>
      <w:r>
        <w:rPr>
          <w:rFonts w:cs="Arial" w:ascii="Arial" w:hAnsi="Arial"/>
          <w:b/>
        </w:rPr>
        <w:t>Evolução da mortalidade materna no Brasil</w:t>
      </w:r>
      <w:r>
        <w:rPr>
          <w:rFonts w:cs="Arial" w:ascii="Arial" w:hAnsi="Arial"/>
        </w:rPr>
        <w:t>. In: Saúde no Brasil 2004. Uma análise da situação de saúde. Brasília: Ministério da Saúde - maio de 2004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lang w:eastAsia="en-US"/>
        </w:rPr>
        <w:t xml:space="preserve">CEPMM-PR (Comitê Estadual de Mortalidade Materna do Paraná). </w:t>
      </w:r>
      <w:r>
        <w:rPr>
          <w:rFonts w:cs="Arial" w:ascii="Arial" w:hAnsi="Arial"/>
          <w:b/>
          <w:lang w:eastAsia="en-US"/>
        </w:rPr>
        <w:t>Histórico dos Comitês no Paraná: dez anos de atuação. In: Anais do Seminário dos X Anos dos Comitês de Prevenção da Mortalidade Materna do Paraná;</w:t>
      </w:r>
      <w:r>
        <w:rPr>
          <w:rFonts w:cs="Arial" w:ascii="Arial" w:hAnsi="Arial"/>
          <w:lang w:eastAsia="en-US"/>
        </w:rPr>
        <w:t xml:space="preserve"> 1999. 12- 14 ago; Curitiba, Paraná. Curitiba: Secretaria Estadual de Saúde; 2001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SOARES, VMN; MARTINS, AL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jetória e experiência dos Comitês de Prevenção da Mortalidade Materna do Paraná</w:t>
      </w:r>
      <w:r>
        <w:rPr>
          <w:rFonts w:cs="Arial" w:ascii="Arial" w:hAnsi="Arial"/>
        </w:rPr>
        <w:t xml:space="preserve">. Rev. Bras. Saúde Materno Infantil, Recife, 6 </w:t>
      </w:r>
      <w:r>
        <w:rPr>
          <w:rFonts w:cs="Arial" w:ascii="Arial" w:hAnsi="Arial"/>
          <w:bCs/>
        </w:rPr>
        <w:t xml:space="preserve">(4): </w:t>
      </w:r>
      <w:r>
        <w:rPr>
          <w:rFonts w:cs="Arial" w:ascii="Arial" w:hAnsi="Arial"/>
        </w:rPr>
        <w:t>453-460, out. / dez., 200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 do 8° Período do Curso de Enfermagem das Faculdades Pequeno Princip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fermeira. Docente do Curso de Enfermagem das Faculdades Pequeno Principe. Orientador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6:00Z</dcterms:created>
  <dc:creator>fpplab</dc:creator>
  <dc:description/>
  <dc:language>en-US</dc:language>
  <cp:lastModifiedBy>Faculdades Pequeno Príncipe</cp:lastModifiedBy>
  <dcterms:modified xsi:type="dcterms:W3CDTF">2017-11-14T17:36:00Z</dcterms:modified>
  <cp:revision>2</cp:revision>
  <dc:subject/>
  <dc:title>ESTUDO DA MORTALIDADE MATERNA TARDIA NO ESTADO DO PARANÁ NO PERÍODO DE 2004 A 2008: UMA CONTRIBUIÇÃO DA ENFERMAGEM</dc:title>
</cp:coreProperties>
</file>