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8700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3175</wp:posOffset>
                </wp:positionV>
                <wp:extent cx="3441700" cy="1040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40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STRUMENTO DE AUTO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TO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OME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81.95pt;mso-wrap-distance-left:9.05pt;mso-wrap-distance-right:9.05pt;mso-wrap-distance-top:0pt;mso-wrap-distance-bottom:0pt;margin-top:0.2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NSTRUMENTO DE AUTOAVALI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TO DE EXTEN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OME DO PROJ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                                                             Carga Horá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strumento deve ser preenchido em conjunto com extensionistas e docentes envolvidos no projeto de extensão e participantes das 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arcar com um “X” ao lado de cada item descrito, sob o número que mais se aproxima o julgamento avaliativo, de acordo com a seguinte legend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05"/>
        <w:gridCol w:w="2137"/>
        <w:gridCol w:w="196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- Excel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color w:val="000000"/>
                <w:shd w:fill="D9D9D9" w:val="clear"/>
              </w:rPr>
              <w:t>B</w:t>
            </w:r>
            <w:r>
              <w:rPr>
                <w:rFonts w:cs="Arial" w:ascii="Arial" w:hAnsi="Arial"/>
                <w:color w:val="000000"/>
              </w:rPr>
              <w:t>o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m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Contéudo/Programa/Ação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425"/>
        <w:gridCol w:w="425"/>
        <w:gridCol w:w="426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nteúdo atualizado, informativo, útil e aplic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Contribuição da ação para novos conhec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etodologia da realização da 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 Qualidade do material didá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tuação dos extensionista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425"/>
        <w:gridCol w:w="425"/>
        <w:gridCol w:w="426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nhecimento do conteúdo teórico/prático da 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Interação do instrutor com os participantes (disposição para esclarecimento de duvidas e feedba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Uso adequado de técnicas de ensino aplicadas (exposições, debates, dinâmicas, trabalhos em grup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 Facilidade, objetividade e clareza na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 Pontualidade, assiduidade e organ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) Apresentação de aplicações práticas do 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tuação dos Participantes/Público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425"/>
        <w:gridCol w:w="425"/>
        <w:gridCol w:w="426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Facilidade de entendimento dos assuntos abord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teresse e participação durante a 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Relação com os outros participantes e extensionist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eedback da ação re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ugestão e comentários sobre a 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ecomendações para qualificação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Cambri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0:00Z</dcterms:created>
  <dc:creator>Juliana Olle Silva</dc:creator>
  <dc:description/>
  <cp:keywords/>
  <dc:language>en-US</dc:language>
  <cp:lastModifiedBy>Adriana Cristina Franco</cp:lastModifiedBy>
  <dcterms:modified xsi:type="dcterms:W3CDTF">2024-06-24T19:40:00Z</dcterms:modified>
  <cp:revision>2</cp:revision>
  <dc:subject/>
  <dc:title/>
</cp:coreProperties>
</file>