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OPAT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¹Anelize Kelly Pereira</w:t>
      </w:r>
    </w:p>
    <w:p>
      <w:pPr>
        <w:pStyle w:val="Normal"/>
        <w:jc w:val="right"/>
        <w:rPr/>
      </w:pPr>
      <w:r>
        <w:rPr>
          <w:rFonts w:cs="Arial" w:ascii="Arial" w:hAnsi="Arial"/>
        </w:rPr>
        <w:t>¹Esthefani Oliveira da Silva</w:t>
      </w:r>
    </w:p>
    <w:p>
      <w:pPr>
        <w:pStyle w:val="Normal"/>
        <w:jc w:val="right"/>
        <w:rPr/>
      </w:pPr>
      <w:r>
        <w:rPr>
          <w:rFonts w:cs="Arial" w:ascii="Arial" w:hAnsi="Arial"/>
        </w:rPr>
        <w:t>¹Fernanda de Chaves Pedrozo</w:t>
      </w:r>
    </w:p>
    <w:p>
      <w:pPr>
        <w:pStyle w:val="Normal"/>
        <w:jc w:val="right"/>
        <w:rPr/>
      </w:pPr>
      <w:r>
        <w:rPr>
          <w:rFonts w:cs="Arial" w:ascii="Arial" w:hAnsi="Arial"/>
        </w:rPr>
        <w:t>²Leide da Conceição Sanch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800" w:leader="none"/>
        </w:tabs>
        <w:rPr/>
      </w:pPr>
      <w:r>
        <w:rPr>
          <w:rFonts w:cs="Arial" w:ascii="Arial" w:hAnsi="Arial"/>
        </w:rPr>
        <w:t>O conceito de psicopatia surgiu dentro da medicina legal, quando médicos se deparavam com o fato de que muitos criminosos agressivos e cruéis não apresentavam os sinais clássicos de insanidade. A psicopatia é considerada como um transtorno de personalidade, onde o indivíduo psicopata não apresenta sinais de anormalidade mental, sempre realizando seus desejos de forma em que o único beneficiado seja ele, não aceitando punição como forma de arrependimento. Os fatores de desenvolvimento podem estar relacionados a parte genética, neurológica de ordem social e da mente de cada um. Manifesta-se na infância ou no começo da adolescência e continua na idade adulta, antes dos 18 anos, por uma questão de nomenclatura, o problema é chamado de transtorno de conduta, após essa fase se os sintomas persistirem o individuo pode ser diagnosticado com o transtorno de personalidade. O objetivo do presente artigo com base teórica é identificar os principais fatores que contribuem para que o indivíduo desenvolva a psicopatia e avaliar os riscos que ele pode representar á sociedade. Este transtorno não tem cura, e não é uma fase de alterações comportamentais momentâneas, pois o indivíduo já nasce propenso a psicopatia, podem  apresentar três níveis de gravidade, sendo eles leve, moderado e grave, nem todos apresentam as mesmas características em números e grau iguais. Eles podem arruinar empresas e famílias, provocar intrigas, destruir sonhos, mas não matam, apenas uma minoria chega a este extremo. E, exatamente por isso, permanecem por muito tempo ou até uma vida inteira sem serem descobertos ou diagnosticados. Os psicopatas quando punidos não aprendem com a experiência, pois não sentem nada e voltam a cometer crimes e violar os direitos dos outros. A violência de nossa sociedade, representa uma forma de psicopatologia individual e social que resulta da falta de possibilidades de troca de informações e ações, que na maioria das vezes são lógicas e inevitáveis. A cultura à qual somos expostos em uma determinada sociedade também nos influencia em diversos aspectos de nossa personalidade, os comportamentos psicopáticos podem ser condicionados, ensinados socialmente. Este transtorno pode ser estimulado caso o indivíduo propenso a ele viva em um ambiente de violência ou com valores comportamentais contrários ao da sociedade, uma estrutura familiar alicerçada na educação, de valores morais, emocionais e bons exemplos é de grande valia na estagnação do quadro psicopático.</w:t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 ponto de vista neurológico os psicopatas apresentam alterações no lobo frontal (razão) e no sistema límbico (emoção), o que desencadeia comportamentos irritadiços, ausência de empatia, promiscuidade, relacionamentos perturbadores, irresponsabilidades, impulsividade, mentiras entre outros. </w:t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 psicopatas representam perigo á sociedade, pois agem de má fé, fazendo-se de amáveis, amigos e confidentes, mas apenas encenam até conseguirem o que querem seja dinheiro, fama, sucesso profissional ou apenas por prazer. Podem ser violentos e causarem muitos estragos econômicos, sociais e psicológicos em quem atravessar o seu caminho, para os portadores da psicopatia o importante é alcançar os seus objetivos, sentir prazer, satisfazer seu próprio ego mesmo que para isso precise matar.</w:t>
      </w:r>
    </w:p>
    <w:p>
      <w:pPr>
        <w:pStyle w:val="Normal"/>
        <w:tabs>
          <w:tab w:val="left" w:pos="708" w:leader="none"/>
          <w:tab w:val="left" w:pos="1800" w:leader="none"/>
        </w:tabs>
        <w:rPr/>
      </w:pPr>
      <w:r>
        <w:rPr>
          <w:rFonts w:cs="Arial" w:ascii="Arial" w:hAnsi="Arial"/>
        </w:rPr>
        <w:t>Este artigo tem visão sobre psicopatia e está baseado em artigos científicos e livros, das bases de dados scielo. No total foram selecionados 30 artigos com base no tema, dos quais 10 foram utilizados neste trabalho. Nele procura-se conciliar diferentes pontos da psicopatia na sociedade e suas definições visando ao longo do artigo apresentar uma proposta de avaliação e compreendimento.</w:t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s: </w:t>
      </w:r>
      <w:r>
        <w:rPr>
          <w:rFonts w:cs="Arial" w:ascii="Arial" w:hAnsi="Arial"/>
        </w:rPr>
        <w:t>psicopatia, psicopata, riscos, fatores, sociedade e anti-social.</w:t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tabs>
          <w:tab w:val="left" w:pos="708" w:leader="none"/>
          <w:tab w:val="left" w:pos="1800" w:leader="none"/>
        </w:tabs>
        <w:rPr/>
      </w:pPr>
      <w:r>
        <w:rPr>
          <w:rFonts w:cs="Arial" w:ascii="Arial" w:hAnsi="Arial"/>
        </w:rPr>
        <w:t xml:space="preserve">Silva, Ana Beatriz B. </w:t>
      </w:r>
      <w:r>
        <w:rPr>
          <w:rFonts w:cs="Arial" w:ascii="Arial" w:hAnsi="Arial"/>
          <w:b/>
        </w:rPr>
        <w:t>M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igosas: o psicopata mora ao lado</w:t>
      </w:r>
      <w:r>
        <w:rPr>
          <w:rFonts w:cs="Arial" w:ascii="Arial" w:hAnsi="Arial"/>
        </w:rPr>
        <w:t>. Rio de Janeiro: Objetiva, 2008.</w:t>
      </w:r>
    </w:p>
    <w:p>
      <w:pPr>
        <w:pStyle w:val="Normal"/>
        <w:tabs>
          <w:tab w:val="left" w:pos="708" w:leader="none"/>
          <w:tab w:val="left" w:pos="1800" w:leader="none"/>
        </w:tabs>
        <w:rPr/>
      </w:pPr>
      <w:r>
        <w:rPr>
          <w:rFonts w:cs="Arial" w:ascii="Arial" w:hAnsi="Arial"/>
        </w:rPr>
        <w:t xml:space="preserve">ATKINSON, Rita L. ET AL. </w:t>
      </w:r>
      <w:r>
        <w:rPr>
          <w:rFonts w:cs="Arial" w:ascii="Arial" w:hAnsi="Arial"/>
          <w:b/>
        </w:rPr>
        <w:t xml:space="preserve">Introdução à psicologia de Hilgard. </w:t>
      </w:r>
      <w:r>
        <w:rPr>
          <w:rFonts w:cs="Arial" w:ascii="Arial" w:hAnsi="Arial"/>
        </w:rPr>
        <w:t>13.ed. Porto Alegre: Artmed, 2002.</w:t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oaquim, Natália. (2002). </w:t>
      </w:r>
      <w:r>
        <w:rPr>
          <w:rFonts w:cs="Arial" w:ascii="Arial" w:hAnsi="Arial"/>
          <w:b/>
        </w:rPr>
        <w:t>Psicopatia e Sociopatia</w:t>
      </w:r>
      <w:r>
        <w:rPr>
          <w:rFonts w:cs="Arial" w:ascii="Arial" w:hAnsi="Arial"/>
        </w:rPr>
        <w:t>. Disponível em: &lt;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fae</w:t>
        </w:r>
        <w:r>
          <w:rPr>
            <w:rStyle w:val="InternetLink"/>
            <w:rFonts w:cs="Arial" w:ascii="Arial" w:hAnsi="Arial"/>
            <w:shd w:fill="FFFFFF" w:val="clear"/>
          </w:rPr>
          <w:t>.br/cur_psicologia/literaturas/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Psicopatia</w:t>
        </w:r>
        <w:r>
          <w:rPr>
            <w:rStyle w:val="InternetLink"/>
            <w:rFonts w:cs="Arial" w:ascii="Arial" w:hAnsi="Arial"/>
            <w:shd w:fill="FFFFFF" w:val="clear"/>
          </w:rPr>
          <w:t>_e_Sociopatia.pdf</w:t>
        </w:r>
      </w:hyperlink>
      <w:r>
        <w:rPr>
          <w:rStyle w:val="Applestylespan"/>
          <w:rFonts w:cs="Arial" w:ascii="Arial" w:hAnsi="Arial"/>
          <w:shd w:fill="FFFFFF" w:val="clear"/>
        </w:rPr>
        <w:t>&gt; (acesso em 15 out. 2011)</w:t>
      </w:r>
    </w:p>
    <w:p>
      <w:pPr>
        <w:pStyle w:val="Normal"/>
        <w:tabs>
          <w:tab w:val="left" w:pos="708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Alunas do 2º período de Psicologia das Faculdades Pequeno Príncipe.</w:t>
    </w:r>
  </w:p>
  <w:p>
    <w:pPr>
      <w:pStyle w:val="Footer"/>
      <w:rPr/>
    </w:pPr>
    <w:r>
      <w:rPr/>
      <w:t>²Orientadora: Prof. Mestre em Sociologia Leide Conceição Sanches, FPP, email: leidesanches@hotmail.co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e.br/cur_psicologia/literaturas/Psicopatia_e_Sociopat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47:00Z</dcterms:created>
  <dc:creator>.</dc:creator>
  <dc:description/>
  <dc:language>en-US</dc:language>
  <cp:lastModifiedBy>Faculdades Pequeno Príncipe</cp:lastModifiedBy>
  <dcterms:modified xsi:type="dcterms:W3CDTF">2017-11-16T17:47:00Z</dcterms:modified>
  <cp:revision>2</cp:revision>
  <dc:subject/>
  <dc:title/>
</cp:coreProperties>
</file>