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TUAÇÃO DO PSICÓLOGO CLÍNICO EM SITUAÇÕES DE PERDAS E LUT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ichel Cleiton Andersson Davers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Thereza Salomé D’Espíndul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Faculdades Pequeno Príncipe – FPP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urso de Graduação em Psicologi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ichel.daversa@hotmail.co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ALAVRAS-CHAVE: </w:t>
      </w:r>
      <w:r>
        <w:rPr>
          <w:rFonts w:cs="Arial"/>
        </w:rPr>
        <w:t>Perdas. Luto. Psicologia Clínica. Psicoterapia. Psicólog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RESUMO: Introdução</w:t>
      </w:r>
      <w:r>
        <w:rPr>
          <w:rFonts w:cs="Arial"/>
        </w:rPr>
        <w:t xml:space="preserve">: Comumente, ao pensar sobre perdas e luto, pensa-se na morte das pessoas próximas. Entretanto, as perdas e o luto consistem em um tema muito mais abrangente. A literatura explica que cada pessoa vivencia e utiliza mecanismos para lidar com as perdas de forma peculiar. Dessa forma, não há como padronizar este processo, mas uma intervenção psicológica pode ser justificada algumas vezes. </w:t>
      </w:r>
      <w:r>
        <w:rPr/>
        <w:t xml:space="preserve">A psicoterapia é um valioso recurso para lidar com as diferentes formas de sofrimento, pois oportuniza o indivíduo a partilhar seus conflitos e sofrimentos psíquicos, a compreender os processos intrapessoais e interpessoais e a buscar estratégias de enfretamento frente às adversidades. </w:t>
      </w:r>
      <w:r>
        <w:rPr>
          <w:b/>
        </w:rPr>
        <w:t>Objetivo</w:t>
      </w:r>
      <w:r>
        <w:rPr/>
        <w:t xml:space="preserve">: Compreender como o Psicólogo Clínico atua frente às questões de perdas e luto trazidas por seus pacientes. </w:t>
      </w:r>
      <w:r>
        <w:rPr>
          <w:b/>
        </w:rPr>
        <w:t>Método</w:t>
      </w:r>
      <w:r>
        <w:rPr/>
        <w:t xml:space="preserve">: Pesquisa exploratória, de abordagem qualitativa, com uso de um questionário contendo duas perguntas abertas (a saber: 1. Em sua atuação como Psicólogo Clínico, quais são as principais demandas que aparecem em seu consultório? e 2. Ao trabalhar situações ligadas às perdas e luto na clínica, nas diferentes abordagens que esta comporta, como você costuma proceder?). Estas se pretendem a viabilizar respostas mais abrangentes, bem como ampliar e aprofundar o campo perceptivo dos participantes, os quais serão cerca de quinze psicólogos clínicos de diferentes abordagens teóricas, de ambos os sexos e que concordem em participar da pesquisa após explicação e assinatura do TCLE, conforme preconiza a Resolução CNS 466/12. </w:t>
      </w:r>
      <w:r>
        <w:rPr>
          <w:b/>
        </w:rPr>
        <w:t>Discussão</w:t>
      </w:r>
      <w:r>
        <w:rPr/>
        <w:t xml:space="preserve">: </w:t>
      </w:r>
      <w:r>
        <w:rPr>
          <w:rFonts w:cs="Arial"/>
        </w:rPr>
        <w:t xml:space="preserve">Do nascimento até a morte, ocorrem inúmeras perdas, sendo a morte apenas uma delas. </w:t>
      </w:r>
      <w:r>
        <w:rPr/>
        <w:t xml:space="preserve">O luto é um processo que demanda tempo, atenção e esforço. Quando termina naturalmente após algum tempo, havendo aceitação da modificação do mundo externo ligado à modificação e a reorganização dos vínculos que permaneceram, pode-se dizer que houve um luto bem elaborado. Do contrário, há o luto patológico ou de difícil elaboração, quando então a intervenção de um profissional torna-se imprescindível. Já em se tratando das perdas, estas costumam despertar angústia, medo, tristeza e sofrimento em analogia com a morte. Fatores como faixa etária, desenvolvimento cognitivo e emocional, circunstâncias da perda, contexto cultural e religioso e dinâmica familiar influenciam ativamente na maneira que um indivíduo reage a elas. A psicoterapia, enquanto processo científico que busca propiciar melhores condições para o enfrentamento de conflitos psíquicos, torna-se fundamental para indivíduos enlutados e em sofrimento. </w:t>
      </w:r>
      <w:r>
        <w:rPr>
          <w:rFonts w:cs="Arial"/>
        </w:rPr>
        <w:t xml:space="preserve">Pressupõe-se que o psicólogo clínico lida de alguma forma com esse tipo de questões e que há uma crescente demanda de pessoas que buscam atendimento psicoterapêutico após passar por alguma perda, seja ela de qualquer natureza. </w:t>
      </w:r>
      <w:r>
        <w:rPr>
          <w:rFonts w:cs="Arial"/>
          <w:b/>
        </w:rPr>
        <w:t>Resultados Esperados</w:t>
      </w:r>
      <w:r>
        <w:rPr>
          <w:rFonts w:cs="Arial"/>
        </w:rPr>
        <w:t xml:space="preserve"> (à guisa de </w:t>
      </w:r>
      <w:r>
        <w:rPr/>
        <w:t>Conclusão): A pesquisa (em andamento) visa contribuir para o conhecimento na área clínica e fomentar novas pesquisas acerca do tema, pois espera-se a confirmação que o Psicólogo lida intensamente com as questões de perdas e luto em seu consultório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  <w:t>referênci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OWLBY, J. </w:t>
      </w:r>
      <w:r>
        <w:rPr>
          <w:b/>
        </w:rPr>
        <w:t>Perda – Tristeza e Depressão</w:t>
      </w:r>
      <w:r>
        <w:rPr/>
        <w:t>. 3.v, 3.ed. São Paulo: Martins Fontes, 200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FP – CONSELHO FEDERAL DE PSICOLOGIA. </w:t>
      </w:r>
      <w:r>
        <w:rPr>
          <w:b/>
        </w:rPr>
        <w:t>Resolução CFP n.º 10/200</w:t>
      </w:r>
      <w:r>
        <w:rPr/>
        <w:t>0 – Especifica e qualifica a psicoterapia como prática do psicólogo. Disponível em: &lt; http://site.cfp.org.br/wp-content/uploads/2000/12/resolucao2000_10.pdf&gt;. Acesso em 12.Abr.20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NS – CONSELHO NACIONAL DE SAÚDE. </w:t>
      </w:r>
      <w:r>
        <w:rPr>
          <w:b/>
        </w:rPr>
        <w:t>Resolução n.º 466</w:t>
      </w:r>
      <w:r>
        <w:rPr/>
        <w:t xml:space="preserve"> de 12 de dezembro de 2012. Disponível em: &lt; http://conselho.saude.gov.br/resolucoes/2012/Reso466.pdf&gt;. Acesso em 12.Abr.20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ISCHER, J. M. K. </w:t>
      </w:r>
      <w:r>
        <w:rPr>
          <w:i/>
        </w:rPr>
        <w:t>et al</w:t>
      </w:r>
      <w:r>
        <w:rPr/>
        <w:t xml:space="preserve">. </w:t>
      </w:r>
      <w:r>
        <w:rPr>
          <w:b/>
        </w:rPr>
        <w:t>Caderno de tanatologia</w:t>
      </w:r>
      <w:r>
        <w:rPr/>
        <w:t>. Curitiba: Unificado, 200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IL, A. C. </w:t>
      </w:r>
      <w:r>
        <w:rPr>
          <w:b/>
        </w:rPr>
        <w:t>Como elaborar projetos de pesquisa</w:t>
      </w:r>
      <w:r>
        <w:rPr/>
        <w:t>. 4.ed. São Paulo: Atlas, 200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OVÁCS, M. J. </w:t>
      </w:r>
      <w:r>
        <w:rPr>
          <w:b/>
        </w:rPr>
        <w:t>Morte e desenvolvimento humano</w:t>
      </w:r>
      <w:r>
        <w:rPr/>
        <w:t>. 5.ed. São Paulo: Casa do Psicólogo, 200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ÜBLER-ROSS, E. &amp; KESSLER, D. </w:t>
      </w:r>
      <w:r>
        <w:rPr>
          <w:b/>
        </w:rPr>
        <w:t>Os segredos da vida</w:t>
      </w:r>
      <w:r>
        <w:rPr/>
        <w:t>. 21.ed. Rio de Janeiro: Sextante, 200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ARKES, C. M. </w:t>
      </w:r>
      <w:r>
        <w:rPr>
          <w:b/>
        </w:rPr>
        <w:t>Amor e Perda: as raízes do luto e suas complicações</w:t>
      </w:r>
      <w:r>
        <w:rPr/>
        <w:t>. São Paulo: Summus, 200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ARKES, C. M. </w:t>
      </w:r>
      <w:r>
        <w:rPr>
          <w:b/>
        </w:rPr>
        <w:t>Luto – estudos sobre a perda na vida adulta</w:t>
      </w:r>
      <w:r>
        <w:rPr/>
        <w:t>. 3.ed. São Paulo: Summus, 199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OARES, E. G. B. &amp; MAUTONI, M. A. A. G. </w:t>
      </w:r>
      <w:r>
        <w:rPr>
          <w:b/>
        </w:rPr>
        <w:t>Conversando sobre o luto</w:t>
      </w:r>
      <w:r>
        <w:rPr/>
        <w:t>. São Paulo: Ágora, 201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IORST, J. </w:t>
      </w:r>
      <w:r>
        <w:rPr>
          <w:b/>
        </w:rPr>
        <w:t>Perdas necessárias</w:t>
      </w:r>
      <w:r>
        <w:rPr/>
        <w:t>. 5.ed. São Paulo: Melhoramentos, 201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caps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caps/>
      <w:sz w:val="24"/>
      <w:szCs w:val="26"/>
      <w:lang w:val="en-US"/>
    </w:rPr>
  </w:style>
  <w:style w:type="character" w:styleId="CabealhoChar">
    <w:name w:val="Cabeçalho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851"/>
    </w:pPr>
    <w:rPr>
      <w:rFonts w:eastAsia="Calibri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5:00Z</dcterms:created>
  <dc:creator>Michel Daversa</dc:creator>
  <dc:description/>
  <dc:language>en-US</dc:language>
  <cp:lastModifiedBy>Faculdades Pequeno Príncipe</cp:lastModifiedBy>
  <dcterms:modified xsi:type="dcterms:W3CDTF">2017-12-11T17:45:00Z</dcterms:modified>
  <cp:revision>2</cp:revision>
  <dc:subject/>
  <dc:title/>
</cp:coreProperties>
</file>