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DES DE APOIO ENCONTRADAS PELAS MULHERES VÍTIMAS DE VIOLÊNCIA DE GÊNER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Jéssyca Slompo Freitas</w:t>
      </w:r>
      <w:r>
        <w:rPr>
          <w:rFonts w:cs="Arial" w:ascii="Arial" w:hAnsi="Arial"/>
          <w:sz w:val="24"/>
          <w:szCs w:val="24"/>
          <w:vertAlign w:val="superscript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Raimondo</w:t>
      </w:r>
      <w:r>
        <w:rPr>
          <w:rFonts w:cs="Arial" w:ascii="Arial" w:hAnsi="Arial"/>
          <w:sz w:val="24"/>
          <w:szCs w:val="24"/>
          <w:vertAlign w:val="superscript"/>
        </w:rPr>
        <w:t>I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Paraná; II. Universidade Estadual do Centro-Oes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anda em Enfermagem; II. Docente no Departamento de Enfermagem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ssyca_sfreitas@hotmail.com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Violência contra a mulher; Relações de gênero; Ação Intersetorial; Enfermag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>Introdu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 xml:space="preserve">A violência contra a mulher pode ser considerada um agravo traumático e sua presença na trajetória existencial das mulheres interfere no estado de saúde, autoestima, estabilidade emocional, status social, financeiro e na sexualidade feminina, o que pode influenciar negativamente em sua qualidade de vida (BRASIL, 2011).  </w:t>
      </w:r>
      <w:r>
        <w:rPr>
          <w:rFonts w:cs="Arial" w:ascii="Arial" w:hAnsi="Arial"/>
          <w:sz w:val="24"/>
          <w:szCs w:val="24"/>
        </w:rPr>
        <w:t xml:space="preserve">Neste contexto, o olhar dos serviços de atenção aponta a necessidade de articulação para o processo de enfrentamento da violência contra a mulher, com suporte dos serviços jurídico, policial, social, de geração e renda, de habitação e de saúde (MENEZES et al., 2014). 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 xml:space="preserve">Considerando o impacto decorrente da violência doméstica, a pesquisa buscou responder a seguinte questão: Quais os tipos de serviços procurados pelas mulheres que sofrem violência doméstica?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bjetivo: 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 xml:space="preserve">Identificar </w:t>
      </w:r>
      <w:r>
        <w:rPr>
          <w:rFonts w:cs="Arial" w:ascii="Arial" w:hAnsi="Arial"/>
          <w:sz w:val="24"/>
          <w:szCs w:val="24"/>
        </w:rPr>
        <w:t>as redes de apoio social encontradas pelas mulheres vítimas de violência de gênero</w:t>
      </w:r>
      <w:r>
        <w:rPr>
          <w:rFonts w:eastAsia="Lucida Sans Unicode" w:cs="Arial" w:ascii="Arial" w:hAnsi="Arial"/>
          <w:sz w:val="24"/>
          <w:szCs w:val="24"/>
          <w:lang w:bidi="pt-BR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étodo: P</w:t>
      </w:r>
      <w:r>
        <w:rPr>
          <w:rFonts w:eastAsia="Lucida Sans Unicode" w:cs="Arial" w:ascii="Arial" w:hAnsi="Arial"/>
          <w:sz w:val="24"/>
          <w:szCs w:val="24"/>
          <w:lang w:bidi="pt-BR"/>
        </w:rPr>
        <w:t xml:space="preserve">esquisa descritiva transversal com abordagem quantitativa, mediante aplicação de instrumento semiestruturado, destinado a delimitar o perfil socioeconômico e da violência sofrida pelas participantes. Os dados foram organizados planilha do </w:t>
      </w:r>
      <w:r>
        <w:rPr>
          <w:rFonts w:eastAsia="Lucida Sans Unicode" w:cs="Arial" w:ascii="Arial" w:hAnsi="Arial"/>
          <w:i/>
          <w:sz w:val="24"/>
          <w:szCs w:val="24"/>
          <w:lang w:bidi="pt-BR"/>
        </w:rPr>
        <w:t>Microsoft Excel</w:t>
      </w:r>
      <w:r>
        <w:rPr>
          <w:rFonts w:eastAsia="Lucida Sans Unicode" w:cs="Arial" w:ascii="Arial" w:hAnsi="Arial"/>
          <w:sz w:val="24"/>
          <w:szCs w:val="24"/>
          <w:lang w:bidi="pt-BR"/>
        </w:rPr>
        <w:t xml:space="preserve">, contendo as variáveis como faixa etária, escolaridade, situação conjugal e tipos de serviços procurados pelas mulheres. Foram respeitados os aspectos éticos previstos na Resolução 466/2012 CNS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sultados: </w:t>
      </w:r>
      <w:r>
        <w:rPr>
          <w:rFonts w:eastAsia="Lucida Sans Unicode" w:cs="Arial" w:ascii="Arial" w:hAnsi="Arial"/>
          <w:sz w:val="24"/>
          <w:szCs w:val="24"/>
          <w:lang w:bidi="pt-BR"/>
        </w:rPr>
        <w:t xml:space="preserve">Participaram 11 mulheres vítimas de violência doméstica com predomínio de idade </w:t>
      </w:r>
      <w:r>
        <w:rPr>
          <w:rFonts w:cs="Arial" w:ascii="Arial" w:hAnsi="Arial"/>
          <w:sz w:val="24"/>
          <w:szCs w:val="24"/>
        </w:rPr>
        <w:t xml:space="preserve">entre 40 a 50 anos (45,4%), </w:t>
      </w:r>
      <w:r>
        <w:rPr>
          <w:rFonts w:cs="Arial" w:ascii="Arial" w:hAnsi="Arial"/>
          <w:color w:val="000000"/>
          <w:sz w:val="24"/>
          <w:szCs w:val="24"/>
        </w:rPr>
        <w:t xml:space="preserve">menos de 10% possuíam o 2º grau completo, 54,55% das mulheres referiram não trabalhar fora do domicílio e 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>aproximadamente 64% das mulheres eram casada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eastAsia="Lucida Sans Unicode" w:cs="Arial" w:ascii="Arial" w:hAnsi="Arial"/>
          <w:sz w:val="24"/>
          <w:szCs w:val="24"/>
          <w:lang w:bidi="pt-BR"/>
        </w:rPr>
        <w:t xml:space="preserve"> </w:t>
      </w:r>
      <w:r>
        <w:rPr>
          <w:rFonts w:cs="Arial" w:ascii="Arial" w:hAnsi="Arial"/>
          <w:sz w:val="24"/>
          <w:szCs w:val="24"/>
        </w:rPr>
        <w:t>Quando reconheceram a necessidade de tornar pública a situação da violência, as mulheres do estudo recorreram, predominantemente, as instâncias da rede do setor de segurança, ou seja, 90,9% relataram buscar atendimento da polícia civil, delegacia da mulher ou polícia militar. Apenas 9,1% relataram a busca por ajuda no serviço de saúde para enfrentar a problemática da violência. Dentre os recursos sociais que mais são acionados pelas mulheres vítimas de violência, estão à família, instituições de segurança e de saúde, o que constitui a rede social de apoio para estas mulheres (LETTIERE; NAKANO, 2011). Importante destacar que a decisão em romper o silêncio e denunciar o agressor não é imediata, sendo realizada quando acabam as possibilidades de solução do problema, e a partir disso resulta no reconhecimento da polícia como a autoridade habilitada a proteger e reprimir um comportamento que só identificado como crime após um longo período de agressões (PRATES, 2007)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s vínculos estabelecidos com a rede foram abordados por um estudo que evidenciou que a busca por serviços de saúde se reduz ao pronto-socorro, em que as mulheres vítimas referem maior evidência ao tratamento psicoterapêutico, limitante no atendimento de suas necessidades, o que demonstra a fragilidade e desestruturação da rede de apoio (LETTIERE; NAKANO, 2011)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clusões: </w:t>
      </w:r>
      <w:r>
        <w:rPr>
          <w:rFonts w:cs="Arial" w:ascii="Arial" w:hAnsi="Arial"/>
          <w:sz w:val="24"/>
          <w:szCs w:val="24"/>
        </w:rPr>
        <w:t>Verificou-se que a intersetorialidad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o </w:t>
      </w:r>
      <w:r>
        <w:rPr>
          <w:rFonts w:cs="Arial" w:ascii="Arial" w:hAnsi="Arial"/>
          <w:sz w:val="24"/>
          <w:szCs w:val="24"/>
        </w:rPr>
        <w:t xml:space="preserve">trabalho do enfermeiro precisam se constituir na 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 xml:space="preserve">elaboração do processo de cuidado menos técnico e mais expressivo, diante da premência de aprofundar o conhecimento das necessidades específicas das mulheres vítimas de violência, a fim de contribuir na qualidade da assistência prestada, </w:t>
      </w:r>
      <w:r>
        <w:rPr>
          <w:rFonts w:cs="Arial" w:ascii="Arial" w:hAnsi="Arial"/>
          <w:sz w:val="24"/>
          <w:szCs w:val="24"/>
        </w:rPr>
        <w:t xml:space="preserve">buscando responder às exigências sociais e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: </w:t>
      </w:r>
    </w:p>
    <w:p>
      <w:pPr>
        <w:pStyle w:val="Normal"/>
        <w:spacing w:lineRule="atLeast" w:line="100" w:before="28" w:after="20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  <w:t xml:space="preserve">BRASIL. Presidência da República. Secretaria Especial de Políticas para as Mulheres. </w:t>
      </w:r>
      <w:r>
        <w:rPr>
          <w:rFonts w:eastAsia="Lucida Sans Unicode" w:cs="Arial" w:ascii="Arial" w:hAnsi="Arial"/>
          <w:b/>
          <w:sz w:val="24"/>
          <w:szCs w:val="24"/>
          <w:lang w:eastAsia="pt-BR" w:bidi="pt-BR"/>
        </w:rPr>
        <w:t>Política nacional de enfrentamento à violência contra as mulheres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>. Brasília, 2011. Disponível em: &lt;http://www.spm.gov.br/sobre/publicacoes/publicacoes/2011/politica-nacional&gt;. Acesso em: 19 Jun 2017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 xml:space="preserve"> </w:t>
      </w:r>
    </w:p>
    <w:p>
      <w:pPr>
        <w:pStyle w:val="Normal"/>
        <w:spacing w:lineRule="atLeast" w:line="100" w:before="28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LETTIERE, A.; NAKANO, A.M.S. </w:t>
      </w:r>
      <w:r>
        <w:rPr>
          <w:rFonts w:cs="Arial" w:ascii="Arial" w:hAnsi="Arial"/>
          <w:b/>
          <w:sz w:val="24"/>
          <w:szCs w:val="24"/>
        </w:rPr>
        <w:t>Violência doméstica: as possibilidades e os limites de enfrentamento</w:t>
      </w:r>
      <w:r>
        <w:rPr>
          <w:rFonts w:cs="Arial" w:ascii="Arial" w:hAnsi="Arial"/>
          <w:sz w:val="24"/>
          <w:szCs w:val="24"/>
        </w:rPr>
        <w:t xml:space="preserve">. Rev. Latino-Am. Enfermagem, v. 19, n. 6, [8 telas], 2011 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>Disponível em: &lt;</w:t>
      </w:r>
      <w:hyperlink r:id="rId3">
        <w:r>
          <w:rPr>
            <w:rStyle w:val="InternetLink"/>
            <w:rFonts w:eastAsia="Lucida Sans Unicode" w:cs="Arial" w:ascii="Arial" w:hAnsi="Arial"/>
            <w:color w:val="000000"/>
            <w:sz w:val="24"/>
            <w:szCs w:val="24"/>
            <w:u w:val="none"/>
            <w:lang w:eastAsia="pt-BR" w:bidi="pt-BR"/>
          </w:rPr>
          <w:t>http://www.scielo.br/pdf/rlae/v19n6/pt_20.pdf</w:t>
        </w:r>
      </w:hyperlink>
      <w:r>
        <w:rPr>
          <w:rFonts w:eastAsia="Lucida Sans Unicode" w:cs="Arial" w:ascii="Arial" w:hAnsi="Arial"/>
          <w:sz w:val="24"/>
          <w:szCs w:val="24"/>
          <w:lang w:eastAsia="pt-BR" w:bidi="pt-BR"/>
        </w:rPr>
        <w:t>&gt;. Acesso em: 14 Jul 2017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 xml:space="preserve"> </w:t>
      </w:r>
    </w:p>
    <w:p>
      <w:pPr>
        <w:pStyle w:val="Normal"/>
        <w:spacing w:lineRule="atLeast" w:line="100" w:before="28" w:after="20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MENEZES, P.R.M; 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 xml:space="preserve">et al.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Enfrentamento da violência contra a mulher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: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articulação intersetorial e atenção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 integr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Saude soc. [online], v. 23, n.3, p.778-786, 2014. 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>Disponível em: &lt;http://www.scielo.br/pdf/sausoc/v23n3/0104-1290-sausoc-23-3-0778.pdf&gt;. Acesso em: 10 Jul 2017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 xml:space="preserve"> </w:t>
      </w:r>
    </w:p>
    <w:p>
      <w:pPr>
        <w:pStyle w:val="Normal"/>
        <w:spacing w:lineRule="atLeast" w:line="100" w:before="28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RATES, P. </w:t>
      </w:r>
      <w:r>
        <w:rPr>
          <w:rFonts w:cs="Arial" w:ascii="Arial" w:hAnsi="Arial"/>
          <w:b/>
          <w:sz w:val="24"/>
          <w:szCs w:val="24"/>
        </w:rPr>
        <w:t>Violência doméstica e de gênero: perfil sócio demográfico e psicossocial de mulheres abrigadas</w:t>
      </w:r>
      <w:r>
        <w:rPr>
          <w:rFonts w:cs="Arial" w:ascii="Arial" w:hAnsi="Arial"/>
          <w:sz w:val="24"/>
          <w:szCs w:val="24"/>
        </w:rPr>
        <w:t xml:space="preserve">. 2007. 119 f. Dissertação de Mestrado. Departamento de Saúde Materno Infantil, Faculadade de Saúde Pública, Universidade de São Paulo, São Paulo, 2007. </w:t>
      </w:r>
    </w:p>
    <w:p>
      <w:pPr>
        <w:pStyle w:val="Normal"/>
        <w:spacing w:lineRule="atLeast" w:line="100" w:before="28" w:after="20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tLeast" w:line="100" w:before="28" w:after="200"/>
        <w:jc w:val="both"/>
        <w:rPr>
          <w:rFonts w:ascii="Arial" w:hAnsi="Arial" w:eastAsia="Lucida Sans Unicode" w:cs="Arial"/>
          <w:color w:val="000000"/>
          <w:sz w:val="24"/>
          <w:szCs w:val="24"/>
          <w:shd w:fill="FFFFFF" w:val="clear"/>
          <w:lang w:eastAsia="pt-BR" w:bidi="pt-BR"/>
        </w:rPr>
      </w:pP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eastAsia="pt-BR" w:bidi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lang w:eastAsia="pt-B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yca_sfreitas@hotmail.com" TargetMode="External"/><Relationship Id="rId3" Type="http://schemas.openxmlformats.org/officeDocument/2006/relationships/hyperlink" Target="http://www.scielo.br/pdf/rlae/v19n6/pt_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8:00Z</dcterms:created>
  <dc:creator>Jéssyca Slompo Freitas</dc:creator>
  <dc:description/>
  <dc:language>en-US</dc:language>
  <cp:lastModifiedBy>Faculdades Pequeno Príncipe</cp:lastModifiedBy>
  <dcterms:modified xsi:type="dcterms:W3CDTF">2017-12-11T17:58:00Z</dcterms:modified>
  <cp:revision>2</cp:revision>
  <dc:subject/>
  <dc:title/>
</cp:coreProperties>
</file>