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bara calixto [bahcalixto@hotmail.com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APIA LARVAL – UMA IDEIA CONTAMINADA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bara Gabriela Calixto Sermid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24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ca Paola Moreno Barausse¹</w:t>
      </w:r>
    </w:p>
    <w:p>
      <w:pPr>
        <w:pStyle w:val="Normal"/>
        <w:spacing w:lineRule="auto" w:line="240" w:before="24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Cristina de Araújo de Sá¹</w:t>
      </w:r>
    </w:p>
    <w:p>
      <w:pPr>
        <w:pStyle w:val="Normal"/>
        <w:spacing w:lineRule="auto" w:line="240" w:before="24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a FioravanteAbil Russ¹</w:t>
      </w:r>
    </w:p>
    <w:p>
      <w:pPr>
        <w:pStyle w:val="Normal"/>
        <w:spacing w:lineRule="auto" w:line="240" w:before="24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de Conceição Sanch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2057187638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: Este trabalho expõe a terapia larval em pacientes com infecções supuradas ou necrosadas, baseado principalmente no livro “A incrível historia dos remédios” de Robert e Michelè Root-Burtein. Não se sabe ao certo, mas  relatos maias já indicavam o uso das larvas no processo da cura. Eles colocavam ao sol pedaços de pano com sangue animal. Após alguns dias moscas depositavam ovos no pano e as larvas surgiam. Elas eram colocadas em tumores superficiais. O primeiro reconhecimento europeu da industria medicinal das larvas foi em 1557, quando o cirurgião francês durante a batalha observou um soldado que tinha um ferimento infestado de larvas teve uma recuperação inesperada, este é um caso de miíase que é a infestação natural do ferimento por larvas, ao contrario da biocirurgia(CANDIDO, 2006), que é uma infestação artificial. As desvantagens desse tratamento é que não é utilizado qualquer tipo de mosca, um exemplo delas é a </w:t>
      </w:r>
      <w:r>
        <w:rPr>
          <w:rFonts w:cs="Arial" w:ascii="Arial" w:hAnsi="Arial"/>
          <w:i/>
        </w:rPr>
        <w:t>Callitroga hominiforax, uma b</w:t>
      </w:r>
      <w:r>
        <w:rPr>
          <w:rFonts w:cs="Arial" w:ascii="Arial" w:hAnsi="Arial"/>
        </w:rPr>
        <w:t xml:space="preserve">iontófoga, que ingere carne viva e não a necrosada, enquanto as necrobiontófogas se alimentam apenas do tecido morto. Devido a repulsa muitas pessoas não aceitam o tratamento, por isso os médicos só a usam quando não há outra solução. As vantagens do tratamento vão além do baixo custo, uma vez que é seguro, eficaz e indolor. O tempo terapêutico é reduzido comparado a outros tratamentos (MEDCENTER, 2009). E também os diabéticos podem utilizar esta técnica, já que é menos invasiva. As secreções das larvas aceleram a cicatrização e elas também eliminam as bactérias presentes no ferimento, uma vez que a biocirurgia garante a ausência de pus e febre durante o tratamento. É uma pena que este recurso não seja tão utilizado, porem pode ser aprimorado. O objetivo do trabalho foi apresentar a terapia larval, seu surgimento e como pode ser um incrível tratamento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</w:rPr>
        <w:t xml:space="preserve">Referênc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DO, Luiz Cláudio.(2006) </w:t>
      </w:r>
      <w:r>
        <w:rPr>
          <w:rFonts w:cs="Arial" w:ascii="Arial" w:hAnsi="Arial"/>
          <w:b/>
          <w:sz w:val="24"/>
          <w:szCs w:val="24"/>
        </w:rPr>
        <w:t xml:space="preserve">Tratamento clínico-cirurgico de feridas cutâneas agudas e </w:t>
      </w:r>
      <w:r>
        <w:rPr>
          <w:rFonts w:cs="Arial" w:ascii="Arial" w:hAnsi="Arial"/>
          <w:sz w:val="24"/>
          <w:szCs w:val="24"/>
        </w:rPr>
        <w:t>crônicas. Disponível em:&lt;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eridologo.com.br/curlarva.htm</w:t>
        </w:r>
      </w:hyperlink>
      <w:r>
        <w:rPr>
          <w:rFonts w:cs="Arial" w:ascii="Arial" w:hAnsi="Arial"/>
          <w:sz w:val="24"/>
          <w:szCs w:val="24"/>
        </w:rPr>
        <w:t xml:space="preserve"> &gt;.Acesso em: 16 nov. 2010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MEDCENTER.(2009)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 xml:space="preserve">Terapia larval é semelhante ao tratamento padrão para úlceras de membros inferiores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>Disponível em: &lt;http://www.medcenter.com/medscape/content.aspx?id=23551&amp;langtype=1046&gt;. Acesso em: 16 nov. 2010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s do 2° período do curso Biomedicina, Faculdades Pequeno Príncipe, Curitiba (Pr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rofessora Orientadora, Professora de Antropologia e Sociologia do 1 e  2° período do Curso de Biomedicina das Faculdades Pequeno Príncipe, Curitiba (Pr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3Char">
    <w:name w:val="Título 3 Char"/>
    <w:qFormat/>
    <w:rPr>
      <w:rFonts w:ascii="Cambria" w:hAnsi="Cambria" w:eastAsia="Calibri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57187638msonormal">
    <w:name w:val="yiv205718763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idologo.com.br/curlarva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03:00Z</dcterms:created>
  <dc:creator>Cliente</dc:creator>
  <dc:description/>
  <dc:language>en-US</dc:language>
  <cp:lastModifiedBy>Faculdades Pequeno Príncipe</cp:lastModifiedBy>
  <dcterms:modified xsi:type="dcterms:W3CDTF">2017-11-21T17:03:00Z</dcterms:modified>
  <cp:revision>2</cp:revision>
  <dc:subject/>
  <dc:title/>
</cp:coreProperties>
</file>