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PROVAÇÃO DA LIGA PELO COORDENADOR DO CURSO ENVOLV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u, ___________________, coordenadora do Curso de ___________________ da Faculdades Pequeno Príncipe, após a apreciação do Projeto de criação da Liga Acadêmica de ______________ de responsabilidade do Professor Orientador  _________________ e o (a) presidente da Liga, acadêmica (o) _______________, estou de acordo com o seu início e desenvolvimento seguindo as determinações do Estatuto da Lig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uritiba, </w:t>
      </w:r>
      <w:r>
        <w:rPr>
          <w:rFonts w:cs="Arial" w:ascii="Arial" w:hAnsi="Arial"/>
          <w:lang w:val="en-US" w:eastAsia="en-US"/>
        </w:rPr>
        <w:t>____ de _____________ de 202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Prof.ª. (Nome e assinatura do Coordenador do Curs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1015</wp:posOffset>
          </wp:positionH>
          <wp:positionV relativeFrom="margin">
            <wp:posOffset>8849995</wp:posOffset>
          </wp:positionV>
          <wp:extent cx="6645910" cy="790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3540</wp:posOffset>
          </wp:positionH>
          <wp:positionV relativeFrom="margin">
            <wp:posOffset>-588010</wp:posOffset>
          </wp:positionV>
          <wp:extent cx="6555105" cy="5810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oztxtunderscore">
    <w:name w:val="moz-txt-underscor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7:00Z</dcterms:created>
  <dc:creator>juliane</dc:creator>
  <dc:description/>
  <cp:keywords/>
  <dc:language>en-US</dc:language>
  <cp:lastModifiedBy>Adriana Cristina Franco</cp:lastModifiedBy>
  <cp:lastPrinted>2018-03-07T17:23:00Z</cp:lastPrinted>
  <dcterms:modified xsi:type="dcterms:W3CDTF">2025-04-14T18:16:00Z</dcterms:modified>
  <cp:revision>7</cp:revision>
  <dc:subject/>
  <dc:title>TERMO DE APROVAÇÃO</dc:title>
</cp:coreProperties>
</file>