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 ACADÊMICA DE _______________________ - F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TERMO DE APROVAÇÃO DA LIGA PELA COLIGA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Nós, Professor (a) Orientador (a), __________________ acadêmico(a) que presidem a Liga  ________________________, e Presidente da COLIGAS, ______________________________após apreciação do Projeto </w:t>
      </w:r>
      <w:r>
        <w:rPr>
          <w:rFonts w:cs="Arial" w:ascii="Arial" w:hAnsi="Arial"/>
          <w:color w:val="2F5496"/>
        </w:rPr>
        <w:t xml:space="preserve">da Liga Acadêmica de ________________________, aprovamos sua continuidade pelas instâncias de liberação da Faculdades Pequeno Príncipe.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a COLI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___ de ___________________ de 20___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6740</wp:posOffset>
          </wp:positionH>
          <wp:positionV relativeFrom="margin">
            <wp:posOffset>8840470</wp:posOffset>
          </wp:positionV>
          <wp:extent cx="664591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21640</wp:posOffset>
          </wp:positionH>
          <wp:positionV relativeFrom="margin">
            <wp:posOffset>-702310</wp:posOffset>
          </wp:positionV>
          <wp:extent cx="6555105" cy="5810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Moztxtunderscore">
    <w:name w:val="moz-txt-underscor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sz w:val="18"/>
      <w:szCs w:val="24"/>
    </w:rPr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6:00Z</dcterms:created>
  <dc:creator>juliane</dc:creator>
  <dc:description/>
  <cp:keywords/>
  <dc:language>en-US</dc:language>
  <cp:lastModifiedBy>Adriana Cristina Franco</cp:lastModifiedBy>
  <cp:lastPrinted>2018-03-08T15:19:00Z</cp:lastPrinted>
  <dcterms:modified xsi:type="dcterms:W3CDTF">2025-04-16T18:54:00Z</dcterms:modified>
  <cp:revision>17</cp:revision>
  <dc:subject/>
  <dc:title>TERMO DE APROV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ce9ba318ad61e176726b2423ca9c0260d1eafb1adb1e5544b04e189ba0911b</vt:lpwstr>
  </property>
</Properties>
</file>