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 PARA CRIAÇÃO DE LIG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RESOLUÇÃO nº 004/2021-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gulamenta a formação e funcionamento de Ligas na Faculdades Pequeno Príncipe.</w:t>
      </w:r>
    </w:p>
    <w:p>
      <w:pPr>
        <w:pStyle w:val="Normal"/>
        <w:autoSpaceDE w:val="false"/>
        <w:spacing w:lineRule="auto" w:line="240" w:before="0" w:after="0"/>
        <w:ind w:left="368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Liga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. Orientado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ga Acadêmica de 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577"/>
        <w:gridCol w:w="1577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TAPAS PARA CRIAÇÃO DA LIG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present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ão apresenta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Projeto de fundação da Lig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atuto da Liga Acadêmica – Modelo Padr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Aprovação da Liga pela Diretoria da Lig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o de indicação do Professor Orientador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Autorização da Instituição onde serão desenvolvidas as prátic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  <w:t>Termo de Aprovação da Liga pela Coordenação do Cur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</w:rPr>
              <w:t>Termo de aprovação da Liga pela COLIGA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i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426" w:hanging="360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recer de Aprovação da Liga pela Direção de Extensã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itiba, ___ de ___________ de 202_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Me. Adriana Cristina Fran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Gestão de Ligas Acadêmicas da FP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77190</wp:posOffset>
          </wp:positionH>
          <wp:positionV relativeFrom="margin">
            <wp:posOffset>8849995</wp:posOffset>
          </wp:positionV>
          <wp:extent cx="6645910" cy="79057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692785</wp:posOffset>
          </wp:positionV>
          <wp:extent cx="6555105" cy="5810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551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7:22:00Z</dcterms:created>
  <dc:creator>Faculdades Pequeno Príncipe</dc:creator>
  <dc:description/>
  <cp:keywords/>
  <dc:language>en-US</dc:language>
  <cp:lastModifiedBy>Adriana Cristina Franco</cp:lastModifiedBy>
  <cp:lastPrinted>2021-07-04T20:56:00Z</cp:lastPrinted>
  <dcterms:modified xsi:type="dcterms:W3CDTF">2025-04-17T12:00:00Z</dcterms:modified>
  <cp:revision>4</cp:revision>
  <dc:subject/>
  <dc:title/>
</cp:coreProperties>
</file>